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направления в государственную или муниципальную общеобразовательную организацию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родителя или поступающего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чтовый или электронный адрес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20___г. №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________________________________________________________________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муниципального образо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яет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 или поступающего, дата рождения) граждани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гражданство/отсутствие граждан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тестирующей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адрес тестирующей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тестирования на знание русского языка, достаточное для освоения образовательной программы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уровень образовательной программы)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для поступления в 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 на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________ 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инициалы, фамилия)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Пользователь</dc:creator>
  <dc:description/>
  <dc:language>en-US</dc:language>
  <cp:lastModifiedBy>Win10</cp:lastModifiedBy>
  <dcterms:modified xsi:type="dcterms:W3CDTF">2025-05-22T07:40:00Z</dcterms:modified>
  <cp:revision>2</cp:revision>
  <dc:subject/>
  <dc:title/>
</cp:coreProperties>
</file>