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опесчанская основная общеобразовательная школ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 к  рабочей программе  учебного  предмета «Технология» 5-8 клас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Технология» (далее - Рабочая  программа) разработана  на основе требований Федерального государственного образовательного стандарта основного общего образования     (утвержденного  Приказом Министерства образования и науки РФ от 06.10.2009 № 373) к результатам освоения основной общеобразовательной программы основного общего образования; на основе Примерной Основной образовательной  программы  основного общего образования; в соответствии с Положением о рабочей программе учебного предмета/курса, утв. приказом  МКОУ «Малопесчанская ООШ» от 31.08.2018 № 94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 «Технология» в системе основного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технологической культуре производства, развитие культуры труда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необходимыми в повседневной жизни базовыми (безопасными) приемами ручного и механизированного труда с использованием распространенных инструментов, механизмов, машин, способами управления отдельными видами бытовой техник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у учащихся познавательные интересы, техническое мышление, пространственное воображение, интеллектуальные, творческие, коммуникативные и организаторские способност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учащихся опыт самостоятельной проектно-исследовательской деятельности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Формы контроля: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й опрос, практические, индивидуальные работы, творческие проект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программы «Технология», направление «Технология ведения дома», явля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активности при изучении направления «Технологии ведение дома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организации труд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общественно-полезного труд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природным и хозяйственным ресурсам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, установками, нормами и правилами Н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«Технология», направление «Технология ведения дома», являютс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в практической деятельности знаний, полученных при изучении основных наук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алгоритмизации планирования процессов познавательно-трудовой деятельност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 труд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-трудовой деятельности с другими уча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«Технология», направление «Технология ведения дома»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познавательной сфере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ОТ, формами деятельности, соответствующими культур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трудовой сфер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, инструментов и оборудования с учетом характера объекта труда и технологической последова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, правил санитарии и гигиен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мотивационной сфере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выбора объектов труда и выполнении работ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чности и бережливости в расходовании времени, материалов при выполнении кулинарных и раскрой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стетической сфере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зайнерского проектирования издел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при изучении раздела «Конструирование и моделирование фартука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оммуникативной сфере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, изделия, продукта труд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ов рекламных образ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сихофизической сфере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рук при работе с ручными инструментами и при выполнении операций с помощью машин и механизм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уемой величины усилий прикладываемых к инструментам с учетом технологических требован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91919"/>
          <w:sz w:val="24"/>
          <w:szCs w:val="24"/>
        </w:rPr>
      </w:pPr>
      <w:r>
        <w:rPr>
          <w:rFonts w:cs="Times New Roman" w:ascii="Times New Roman" w:hAnsi="Times New Roman"/>
          <w:i/>
          <w:color w:val="191919"/>
          <w:sz w:val="24"/>
          <w:szCs w:val="24"/>
        </w:rPr>
        <w:t>В результате обучения учащиеся овладеют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рудовыми и технологическими знаниями и умениями   для создания продуктов труда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ями ориентироваться в мире профессий, составлять жизненные и профессиональные планы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навыками применения распространённых ручных инструментов и приспособлений, бытовых электрических приборов; планирования культуры труда, уважительного отношения к труду и результатам труда.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0:25:00Z</dcterms:created>
  <dc:creator>Оксана</dc:creator>
  <dc:description/>
  <dc:language>en-US</dc:language>
  <cp:lastModifiedBy>Win</cp:lastModifiedBy>
  <dcterms:modified xsi:type="dcterms:W3CDTF">2019-05-12T10:25:00Z</dcterms:modified>
  <cp:revision>2</cp:revision>
  <dc:subject/>
  <dc:title/>
</cp:coreProperties>
</file>