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</w:t>
      </w:r>
    </w:p>
    <w:p>
      <w:pPr>
        <w:pStyle w:val="Normal"/>
        <w:ind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«Малопесчанская ООШ» 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й деятельности на уровне основного общего образования.</w:t>
      </w:r>
    </w:p>
    <w:p>
      <w:pPr>
        <w:pStyle w:val="NoSpacing"/>
        <w:ind w:firstLine="426"/>
        <w:rPr/>
      </w:pPr>
      <w:r>
        <w:rPr>
          <w:szCs w:val="24"/>
        </w:rPr>
        <w:t>ООП ООО МКОУ «Малопесчанская ООШ» (далее - Учреждение) нацелена на обеспечение выполнения требований ФГОС ООО,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учащихся, их  духовно-нравственное, социальное, личностное и интеллектуальное развитие, самосовершенствование, обеспечивающие социальную успешность, развитие   творческих способностей, сохранение и укрепление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ами основного общего образова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учащихся, индивидуальными особенностями их развития и состояния здоровь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тановления и развития личности в её             индивидуальности, самобытности, уникальности, неповторим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Задачи программ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 программы основного общего образования всеми учащимися, в том числе детьми с ограниченным возможностями здоровь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й деятельности, взаимодействия всех его участник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реализации основной образовательной программы с социальными партнёрам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учащихся, в том числе одарённых детей, детей с ограниченными возможностями здоровья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учащихся при поддержке педагогов, психолога, социального педагога, сотрудничестве с базовыми предприятиями, учреждениями профессионального образо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ООО в соответствии с требованиями Стандарта содержит </w:t>
      </w:r>
      <w:r>
        <w:rPr>
          <w:rFonts w:cs="Times New Roman" w:ascii="Times New Roman" w:hAnsi="Times New Roman"/>
          <w:b/>
          <w:sz w:val="24"/>
          <w:szCs w:val="24"/>
        </w:rPr>
        <w:t>три раздела</w:t>
      </w:r>
      <w:r>
        <w:rPr>
          <w:rFonts w:cs="Times New Roman" w:ascii="Times New Roman" w:hAnsi="Times New Roman"/>
          <w:sz w:val="24"/>
          <w:szCs w:val="24"/>
        </w:rPr>
        <w:t>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включает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            образовательной программы основного общего образования.</w:t>
      </w:r>
    </w:p>
    <w:p>
      <w:pPr>
        <w:pStyle w:val="NoSpacing"/>
        <w:ind w:firstLine="426"/>
        <w:rPr/>
      </w:pPr>
      <w:r>
        <w:rPr>
          <w:b/>
          <w:bCs/>
        </w:rPr>
        <w:t xml:space="preserve">Содержательный </w:t>
      </w:r>
      <w:r>
        <w:rPr/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 результатов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 (программу формирования общеучебных умений и навыков) при получении основного общего образования, включающую формирование компетенций уча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640"/>
      <w:bookmarkEnd w:id="0"/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bookmarkStart w:id="1" w:name="642"/>
      <w:bookmarkEnd w:id="1"/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учащихся при получении основного общего образования, включающую такие направления, как духовно-нравственное развитие 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ча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здел устанавливает общие рамки организации  образовательной деятельности, а также механизм реализации компонентов основной образовательной 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, календарный учебный график и план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655"/>
      <w:bookmarkEnd w:id="2"/>
      <w:r>
        <w:rPr>
          <w:rFonts w:cs="Times New Roman" w:ascii="Times New Roman" w:hAnsi="Times New Roman"/>
          <w:sz w:val="24"/>
          <w:szCs w:val="24"/>
        </w:rPr>
        <w:t>систему условий реализации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адресован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мся и их родителям (законным представителям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информирования о целях, содержании, организации и предполагаемых результатах деятельности Учреждения по достижению каждым учащимся образовательных результа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сферы ответственности за достижение результатов образовательной деятельности, родителей и учащихся и возможностей для взаимодей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гулирования отношений субъектов образовательной деятельности, для принятия управленческих решений на основе мониторинга эффективности процесса, качества условий и результатов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ООО содержит </w:t>
      </w:r>
      <w:r>
        <w:rPr>
          <w:rFonts w:cs="Times New Roman" w:ascii="Times New Roman" w:hAnsi="Times New Roman"/>
          <w:bCs/>
          <w:iCs/>
          <w:sz w:val="24"/>
          <w:szCs w:val="24"/>
        </w:rPr>
        <w:t>обязательную часть и часть, формируемую участниками 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енные во всех трех разделах программы</w:t>
      </w:r>
      <w:r>
        <w:rPr>
          <w:rFonts w:cs="Times New Roman" w:ascii="Times New Roman" w:hAnsi="Times New Roman"/>
          <w:sz w:val="24"/>
          <w:szCs w:val="24"/>
        </w:rPr>
        <w:t xml:space="preserve">. Обязательная часть ООП ООО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70%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часть, формируемая участниками образовательных отнош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0% </w:t>
      </w:r>
      <w:r>
        <w:rPr>
          <w:rFonts w:cs="Times New Roman" w:ascii="Times New Roman" w:hAnsi="Times New Roman"/>
          <w:sz w:val="24"/>
          <w:szCs w:val="24"/>
        </w:rPr>
        <w:t>от общего объема ООП ООО.</w:t>
      </w:r>
    </w:p>
    <w:p>
      <w:pPr>
        <w:pStyle w:val="Default"/>
        <w:ind w:firstLine="426"/>
        <w:jc w:val="both"/>
        <w:rPr/>
      </w:pPr>
      <w:r>
        <w:rPr/>
        <w:t xml:space="preserve">В целях обеспечения индивидуальных потребностей учащихся в ООП ООО предусматриваются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учебные курсы, обеспечивающие различные интересы учащихся, в том числе этнокультурны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неурочная деятельность. </w:t>
      </w:r>
    </w:p>
    <w:p>
      <w:pPr>
        <w:pStyle w:val="Default"/>
        <w:ind w:firstLine="426"/>
        <w:jc w:val="both"/>
        <w:rPr/>
      </w:pPr>
      <w:r>
        <w:rPr/>
        <w:t xml:space="preserve">Реализация ООП ООО осуществляется Учреждением. В период каникул для реализации ООП ООО используются возможности организации отдыха детей и их оздоровления, создаваемых на базе Учреждения и организаций дополнительного образования, в т.ч. в области физической культуры и спорта. Разработка и утверждение  ООП ООО осуществляются самостоятельно Учреждением в соответствии с локальными нормативно-правовыми актами, регулирующими образовательные отношения, в пределах своей компетенции в соответствии с законодательством Российской Федерации в порядке, установленном в уставе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user</dc:creator>
  <dc:description/>
  <cp:keywords/>
  <dc:language>en-US</dc:language>
  <cp:lastModifiedBy>user</cp:lastModifiedBy>
  <dcterms:modified xsi:type="dcterms:W3CDTF">2017-02-15T10:56:00Z</dcterms:modified>
  <cp:revision>1</cp:revision>
  <dc:subject/>
  <dc:title>Описание</dc:title>
</cp:coreProperties>
</file>