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Малопесчанская основная общеобразовательная школ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ннотация к рабочей программе учебного предмета литература  5-8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по учебному предмету  литература 5-6 класс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а Людмила Леонидовна, учитель русского языка и литературы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чая программа по учебному предмету «Литература» разработана  на основе требований Федерального государственного образовательного стандарта основного общего образования     (утвержденного  Приказом Министерства образования и науки РФ от 17 декабря 2010 г. № 1897) к результатам освоения основной образовательной программы основного общего образования; на основе Примерной Основной образовательной  программы  основного общего образования; в соответствии с Положением о рабочей программе учебного предмета/курса, утв. приказом  МКОУ «Малопесчанская ООШ» от 31.08.2018 № 94.</w:t>
      </w:r>
    </w:p>
    <w:p>
      <w:pPr>
        <w:pStyle w:val="Normal"/>
        <w:ind w:firstLine="540"/>
        <w:jc w:val="both"/>
        <w:rPr/>
      </w:pPr>
      <w:r>
        <w:rPr/>
        <w:t xml:space="preserve">Главными  </w:t>
      </w:r>
      <w:r>
        <w:rPr>
          <w:b/>
        </w:rPr>
        <w:t>целями</w:t>
      </w:r>
      <w:r>
        <w:rPr/>
        <w:t xml:space="preserve"> учебного предмета  являются:</w:t>
      </w:r>
    </w:p>
    <w:p>
      <w:pPr>
        <w:pStyle w:val="Style15"/>
        <w:numPr>
          <w:ilvl w:val="0"/>
          <w:numId w:val="1"/>
        </w:numPr>
        <w:spacing w:before="7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jc w:val="both"/>
        <w:rPr/>
      </w:pPr>
      <w:r>
        <w:rPr/>
        <w:t>Основные задачи реализации содержания  учебного предмета «Литература»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риобщение к российскому литературному наследию и через него –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  <w:b/>
          <w:bCs/>
          <w:i/>
          <w:iCs/>
        </w:rPr>
        <w:t xml:space="preserve">Личностные результаты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 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Batang;바탕"/>
          <w:b/>
          <w:bCs/>
          <w:i/>
          <w:iCs/>
        </w:rPr>
        <w:t xml:space="preserve">Метапредметные результаты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75" w:after="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5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  <w:bCs/>
          <w:i/>
          <w:iCs/>
        </w:rPr>
        <w:t>Предметные  результаты</w:t>
      </w:r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rFonts w:eastAsia="Batang;바탕"/>
          <w:b/>
          <w:b/>
          <w:bCs/>
          <w:i/>
          <w:i/>
          <w:iCs/>
          <w:u w:val="single"/>
        </w:rPr>
      </w:pPr>
      <w:r>
        <w:rPr/>
        <w:t>осознание значимости чтения и изучения литературы для своего дальнейшего развития; формирование потребности  в систематическом чтении как средстве познания мира и себя в этом мире, гармонизация отношений человека и общества, многоаспектного диалог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rFonts w:eastAsia="Batang;바탕"/>
          <w:b/>
          <w:b/>
          <w:bCs/>
          <w:i/>
          <w:i/>
          <w:iCs/>
          <w:u w:val="single"/>
        </w:rPr>
      </w:pPr>
      <w:r>
        <w:rPr/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rFonts w:eastAsia="Batang;바탕"/>
          <w:b/>
          <w:b/>
          <w:bCs/>
          <w:i/>
          <w:i/>
          <w:iCs/>
          <w:u w:val="single"/>
        </w:rPr>
      </w:pPr>
      <w:r>
        <w:rPr/>
        <w:t>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rFonts w:eastAsia="Batang;바탕"/>
          <w:b/>
          <w:b/>
          <w:bCs/>
          <w:i/>
          <w:i/>
          <w:iCs/>
          <w:u w:val="single"/>
        </w:rPr>
      </w:pPr>
      <w:r>
        <w:rPr/>
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rFonts w:eastAsia="Batang;바탕"/>
          <w:b/>
          <w:b/>
          <w:bCs/>
          <w:i/>
          <w:i/>
          <w:iCs/>
          <w:u w:val="single"/>
        </w:rPr>
      </w:pPr>
      <w:r>
        <w:rPr/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rFonts w:eastAsia="Batang;바탕"/>
          <w:b/>
          <w:b/>
          <w:bCs/>
          <w:i/>
          <w:i/>
          <w:iCs/>
          <w:u w:val="single"/>
        </w:rPr>
      </w:pPr>
      <w:r>
        <w:rPr/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 эмоционального восприятия, но и интеллектуального осмыс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Batang;바탕"/>
          <w:b/>
          <w:b/>
          <w:bCs/>
          <w:i/>
          <w:i/>
          <w:iCs/>
          <w:u w:val="single"/>
        </w:rPr>
      </w:pPr>
      <w:r>
        <w:rPr>
          <w:rFonts w:eastAsia="Batang;바탕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Род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 эмоционального восприятия, но и интеллектуального осмы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 учащихся</w:t>
      </w:r>
      <w:r>
        <w:rPr/>
        <w:t xml:space="preserve"> выражаются в следующе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нимание авторской позиции и своё отношение к н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Устное народное творчеств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ащийся научится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идеть черты русского национального характера в героях русских сказок и былин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целенаправленно использовать малые фольклорные жанры в своих устных и письменных высказываниях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пределять с помощью пословицы жизненную/вымышленную ситуацию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ыразительно читать сказки и былины, соблюдая соответствующий интонационный рисунок устного рассказывания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идеть необычное в обычном, устанавливать неочевидные связи между предметами, явлениями, действиями, отгадывая или сочиняя загадк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ащийся получит возможность научитьс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казывать о самостоятельно прочитанной сказке, былине, обосновывая свой выбор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чинять сказку (в том числе и по пословице), былину и/или придумывать сюжетные лини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равнивать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ревнерусская литература. Русская литература XVIII в. Русская литература XIX-XX вв. Литература народов России. Зарубежная литератур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ащийся научится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/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определять для себя актуальные  и перспективные  цели чтения художественной литературы; выбирать произведения для самостоятельного чтения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опоставлять произведение словесного искусства и его воплощение в других искусствах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работать с разными источниками информации и владеть основными способами её обработки и презентаци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Cs/>
        </w:rPr>
        <w:t xml:space="preserve">Учащийся  получит возможность научиться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фференцировать элементы поэтики художественного текста, видеть их художественную и смысловую функцию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вать собственную интерпретацию изученного текста средствами других искусств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4"/>
          <w:szCs w:val="24"/>
        </w:rPr>
        <w:t>Учебный предмет "Литература"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Малопесчанская основная общеобразовательная школ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учебного предмета литература  9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по учебному предмету  литература 9 класс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а Людмила Леонидовна, учитель русского языка и литератур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предмета «Литература»  разработана в соответствии с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м законом от 29.12.2012 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м компонентом государственного образовательного стандарта, утв. приказом Минобразования России от 05.03.2004  № 1089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ожением о рабочей программе учебных предметов/курсов МКОУ «Малопесчанская ООШ», утв. приказом  от 31.08.2018 № 94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ым планом МКОУ «Малопесчанская ООШ» на 2018-2019 уч. год, утв. приказом от 06.06.2016 № 96.</w:t>
      </w:r>
    </w:p>
    <w:p>
      <w:pPr>
        <w:pStyle w:val="Style16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4"/>
          <w:szCs w:val="24"/>
        </w:rPr>
        <w:t>Рабочая  программа по литературе для 9 класса конкретизирует содержание предметных тем, дает распределение учебных часов по разделам и темам учебного предмета и рассчитана на 34 учебных недели  (102 часа, 3 ч в неделю)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Основу содержания литературы как учебного предмета в 9 классе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Учащийся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Изучение литературы на уровне основного общего образования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567" w:hanging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ind w:left="567" w:hanging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60" w:after="0"/>
        <w:ind w:left="567" w:hanging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pacing w:before="60" w:after="0"/>
        <w:ind w:left="567" w:hanging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Учебный предмет "Литература" в 9 классе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0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3"/>
        </w:numPr>
        <w:spacing w:lineRule="auto" w:line="240"/>
        <w:ind w:left="1287" w:hanging="720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142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3"/>
        </w:numPr>
        <w:spacing w:lineRule="auto" w:line="240"/>
        <w:ind w:left="1287" w:hanging="720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3"/>
        </w:numPr>
        <w:spacing w:lineRule="auto" w:line="240"/>
        <w:ind w:left="1287" w:hanging="720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3"/>
        </w:numPr>
        <w:spacing w:lineRule="auto" w:line="240"/>
        <w:ind w:left="1287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3"/>
        </w:numPr>
        <w:spacing w:lineRule="auto" w:line="240"/>
        <w:ind w:left="1287" w:hanging="720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142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142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1:00Z</dcterms:created>
  <dc:creator>ВАСЯ</dc:creator>
  <dc:description/>
  <dc:language>en-US</dc:language>
  <cp:lastModifiedBy>Win</cp:lastModifiedBy>
  <dcterms:modified xsi:type="dcterms:W3CDTF">2019-05-03T12:21:00Z</dcterms:modified>
  <cp:revision>2</cp:revision>
  <dc:subject/>
  <dc:title/>
</cp:coreProperties>
</file>