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10515</wp:posOffset>
            </wp:positionV>
            <wp:extent cx="5356860" cy="8087360"/>
            <wp:effectExtent l="0" t="0" r="0" b="0"/>
            <wp:wrapTight wrapText="bothSides">
              <wp:wrapPolygon edited="0">
                <wp:start x="-79" y="0"/>
                <wp:lineTo x="-79" y="21571"/>
                <wp:lineTo x="21582" y="21571"/>
                <wp:lineTo x="21582" y="0"/>
                <wp:lineTo x="-7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55pt;width:326.95pt;height:40.45pt;mso-wrap-style:none;v-text-anchor:middle;mso-position-vertical:top" type="_x0000_t136">
            <v:path textpathok="t"/>
            <v:textpath on="t" fitshape="t" string="&quot;Юные патриот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оздоровительного лагеря с дневным пребыванием дете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муниципальном казенном общеобразовательном учрежден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лопесчанская основна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песча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ом эксперт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тодическом совете при управлении образования администрации Мари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 20____ Председатель методического совета _________________ Н.А.Сладко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К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опесчанская ООШ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от «____» ________ 20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 Ю.М.Горелки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pict>
          <v:shape id="shape_0" fillcolor="#336699" stroked="f" o:allowincell="f" style="position:absolute;margin-left:0pt;margin-top:-40.55pt;width:326.95pt;height:40.45pt;mso-wrap-style:none;v-text-anchor:middle;mso-position-vertical:top" type="_x0000_t136">
            <v:path textpathok="t"/>
            <v:textpath on="t" fitshape="t" string="&quot;Юные патриот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оздоровительного лагеря с дневным пребыванием дете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муниципальном казенном общеобразовательном учрежден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лопесчанская основна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озраст детей:</w:t>
      </w:r>
      <w:r>
        <w:rPr>
          <w:rFonts w:cs="Times New Roman" w:ascii="Times New Roman" w:hAnsi="Times New Roman"/>
          <w:color w:val="181818"/>
          <w:sz w:val="28"/>
          <w:szCs w:val="28"/>
        </w:rPr>
        <w:t> 6,5-15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color w:val="181818"/>
          <w:sz w:val="28"/>
          <w:szCs w:val="28"/>
        </w:rPr>
        <w:t> 1 июня 2022 – 21 июня 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рограмма составлен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начальником оздоровительного лагер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с дневным пребыванием детей Брюзгиной О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Малопесчанка 2022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оздоровительный лагерь – это, прежде всего отдых ребёнка после напряжённого учебного года, общение со сверстниками, оздоровление, а также развитие и  реализация творческих способност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атриотическое воспитание дет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еятельности лагеря направлено на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программы «Юные патриоты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работу в одну смен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амостоятельно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м в патриотическом воспитании детей в период детства становятся: детская игра, проектно - поисковая деятельность взрослых с детьми, художественно – литературное творчество, общение, творческо – продуктивная деятельность, средства эстетического воспит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, обеспечивающих полноценный отдых детей, их оздоровление, нравственное и патриотическое воспитание, творческое развити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е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лительное пребывание детей на воздух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личностного развития каждого ребёнк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способствующие формированию навыков здорового образа жизн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активной жизненной позиции обучающихс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культуры общ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уровня теоретической подготовки ребят в области истории, экологии, биолог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совершенствование умений и навыков деятельно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и значимость программы: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деятельность лагеря с дневным пребыванием детей «Юные патриоты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в лагере с дневным пребыванием, дети ежедневно включаются в оздоровительный процесс, для которого характерны: упорядоченный ритм жизни, режим питания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конце работы лагеря ожидаются следующи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нтереса к патриотическому воспит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работы в данном направлен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участия в программе:</w:t>
      </w:r>
      <w:r>
        <w:rPr>
          <w:rFonts w:cs="Times New Roman" w:ascii="Times New Roman" w:hAnsi="Times New Roman"/>
          <w:sz w:val="28"/>
          <w:szCs w:val="28"/>
        </w:rPr>
        <w:t xml:space="preserve"> добровольность, взаимопонимани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сопровождение программ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атр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стязательности (распространяется на все сферы творческой деятельности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заимодействия летнего оздоровительного лагеря с дневным пребыванием детей «Юные патриоты» с социумом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ая библиотек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ий Дом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ионно – педагогический компонент в работе по программе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лагер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и работники СДК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патриоты» - смена лагеря с дневным пребыванием детей. Этапы реализации программы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кадр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методических материал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материально-технической баз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й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тряд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уголка отряд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ой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деятель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ительная деятель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досуговая деятель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й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ытие смены (последний день смены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отчетного материал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реализации программы и выработка рекомендац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8"/>
          <w:szCs w:val="28"/>
        </w:rPr>
        <w:t>в рамках смены «Юные патриоты» предусматривает воспитательные мероприятия, связанные с гражданско-патриотическим воспитанием, воспитание уважения к прошлому нашей страны, любви к своей Родине, сохранение и почитание памяти о ветеранах ВОВ, изучением духовно нравственных традиций и истории родного кра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-досуговая деятельность </w:t>
      </w:r>
      <w:r>
        <w:rPr>
          <w:rFonts w:cs="Times New Roman" w:ascii="Times New Roman" w:hAnsi="Times New Roman"/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правления программой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й программы являются дети в возрасте от 6,5 до 15 лет различных социальных групп (дети из благополучных семей, дети оказавшиеся в трудной жизненной ситуации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ежедневные планерки воспитателе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снащение програм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П. « Я и государство», М., 2015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енко О. Е. Мир праздников, шоу, викторин, - М.: «5» за знания, 2015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енцев Д.А. « История государства и права России», 2016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ткина Т. С., Курзова О. А., Нестеренко А. В. Уроки добра и милосердия, - О.: «Детство», 2017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5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2015 г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сет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20"/>
        <w:gridCol w:w="694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01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Да здравствует, лагерь!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Линейка открытия. Праздник «Да здравствует, лагерь!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ПБ и ТБ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 дня и направлением деятельности лагеря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лагеря «Юные патриоты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отряды.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«Детство, ты куда спешишь?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ДК Мероприятие «Планета детства»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02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истории Росс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ухаживать за зубами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государственных символов России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Викторина «Знаешь ли ты историю России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77-я годовщина Победы в Великой Отечественной войне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03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экологической безопасност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на тему: «Правила экологической безопасности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по благоустройству территории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Экологическая тропа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«Шагаем классно и, конечно, безопасно!». Спортивно-познавательная программа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Беседа «Профилактика ДДТ».</w:t>
            </w:r>
          </w:p>
          <w:p>
            <w:pPr>
              <w:pStyle w:val="Style20"/>
              <w:tabs>
                <w:tab w:val="clear" w:pos="708"/>
                <w:tab w:val="left" w:pos="454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ДК Мероприятие «В гости к Робинзону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06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ироды нашей Родин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авайте будем беречь природу!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Закаляйся!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на тему: «Правила поведения детей во время  прогулок и походов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ёвочный курс». Инструктаж на тему: «Безопасность детей при проведении спортивных мероприятий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терроризма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авилах поведения за пределами учреждения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ДК «Заморочки из бочки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«Я в гости к Пушкину спешу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07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сплочения коллекти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равила поведения на улице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лочение коллектива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местности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безнадзорности, беспризорности и правонарушений несовершеннолетних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08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ащиты окружающей сред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конкурс по противопожарной безопасности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Просмотр любимых мультфильмов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ДК Мероприятие «Петровские потехи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авилах поведения за пределами учреждения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«С кузовком, с лукошком по лесным дорожкам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оей малой Родин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лая Родина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эстафеты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терроризма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0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Росс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ДДТТ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важайте светофор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: «Ревущий мотор», «Разведчик» (развитие координации)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люблю тебя, Россия!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жусь тобой, моя Россия!» - программа ко Дню России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ДК Мероприятие «Вместе мы - большая сила, вместе мы – страна Россия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4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слав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Минута славы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Певец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Игры на развитие внимания: «Искра», «Тишина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на тему: «Правила поведения детей на воде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авилах поведения за пределами учреждения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5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одело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, «Правила поведения детей на воде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, «Правила изготовления поделок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«Запомнить нужно твердо нам: пожар не возникает сам!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6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 купеческого чаепит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чаепития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 самовара…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Муха - Цокотуха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ДК «Путешествие в страну Здоровья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7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оей семьи в истории стран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се на борьбу с наркоагрессией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емья в истории моей страны».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рева моей семьи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нкурс «Моя родословная».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ДК Мероприятие «В царстве флоры и фауны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20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герое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емляки в годы войны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Кроссворд «Герои и полководцы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а: «Говорящие вещи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Спортивные эстафеты на свежем воздухе: «Кенгуру», «На болоте», «Алфавит»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21.06.2022</w:t>
            </w:r>
          </w:p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спор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орожная азбука в загадках.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. Праздничный концерт.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игра «Здоров будешь – все добудешь»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4"/>
      </w:tblGrid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09: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детей 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5 – 09: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ядка </w:t>
            </w:r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10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линейка </w:t>
            </w:r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1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ланом работы лагеря. 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2: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 – 13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здоровья </w:t>
            </w:r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– 14: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ПДД </w:t>
            </w:r>
          </w:p>
        </w:tc>
      </w:tr>
      <w:tr>
        <w:trPr>
          <w:trHeight w:val="1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 – 15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,  уход детей домо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2:00Z</dcterms:created>
  <dc:creator>Учитель</dc:creator>
  <dc:description/>
  <dc:language>en-US</dc:language>
  <cp:lastModifiedBy>Win</cp:lastModifiedBy>
  <cp:lastPrinted>2022-06-01T21:31:00Z</cp:lastPrinted>
  <dcterms:modified xsi:type="dcterms:W3CDTF">2022-06-02T13:42:00Z</dcterms:modified>
  <cp:revision>2</cp:revision>
  <dc:subject/>
  <dc:title/>
</cp:coreProperties>
</file>