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а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КОУ «Малопесчан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  22.08.2023 № 9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 МКОУ «МАЛОПЕСЧАНСКАЯ ООШ» НА 2023 – 2024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УРОКОВ ДЛЯ 5-9 КЛАССОВ</w:t>
      </w:r>
    </w:p>
    <w:tbl>
      <w:tblPr>
        <w:tblW w:w="1622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976"/>
        <w:gridCol w:w="2835"/>
        <w:gridCol w:w="3119"/>
        <w:gridCol w:w="2977"/>
        <w:gridCol w:w="3220"/>
      </w:tblGrid>
      <w:tr>
        <w:trPr>
          <w:trHeight w:val="194" w:hRule="atLeast"/>
        </w:trPr>
        <w:tc>
          <w:tcPr>
            <w:tcW w:w="67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не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класс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класс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говор о важном»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говор о важном»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говор о важном»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говор о важном»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говор о важном»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тельная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 в социуме»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общ./Истор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ведение в обществоз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ятность и статистик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био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 в социу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чение и граф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 в социу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К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.куль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К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.яз (анг.я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.я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22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а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КОУ «Малопесчанская О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   22  .08.2023 № 90 </w:t>
      </w:r>
    </w:p>
    <w:p>
      <w:pPr>
        <w:pStyle w:val="Normal"/>
        <w:tabs>
          <w:tab w:val="clear" w:pos="708"/>
          <w:tab w:val="center" w:pos="8150" w:leader="none"/>
          <w:tab w:val="left" w:pos="14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СПИСАНИЕ УРОКОВ ДЛЯ 1,2,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МКОУ «МАЛОПЕСЧАНСКАЯ ООШ» НА </w:t>
      </w:r>
      <w:r>
        <w:rPr>
          <w:rFonts w:cs="Times New Roman" w:ascii="Times New Roman" w:hAnsi="Times New Roman"/>
          <w:b/>
          <w:sz w:val="20"/>
          <w:szCs w:val="20"/>
        </w:rPr>
        <w:t>2023 – 2024</w:t>
      </w:r>
      <w:r>
        <w:rPr>
          <w:rFonts w:cs="Times New Roman" w:ascii="Times New Roman" w:hAnsi="Times New Roman"/>
          <w:b/>
          <w:sz w:val="18"/>
          <w:szCs w:val="18"/>
        </w:rPr>
        <w:t xml:space="preserve"> УЧ.ГО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2555</wp:posOffset>
                </wp:positionV>
                <wp:extent cx="8303260" cy="571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571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709"/>
                              <w:gridCol w:w="3544"/>
                              <w:gridCol w:w="3685"/>
                              <w:gridCol w:w="396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нь н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Разговор о важ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ост.яз (анг.яз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.культ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.культ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.куль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.культ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ост.яз (анг.я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Я и окруж.мир»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сск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.культ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Эколята» и мир вокру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.куль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ост.яз (анг.яз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ост.яз (анг.я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pt;height:450.05pt;mso-wrap-distance-left:9pt;mso-wrap-distance-right:9pt;mso-wrap-distance-top:0pt;mso-wrap-distance-bottom:0pt;margin-top:109.65pt;mso-position-vertical-relative:page;margin-left: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709"/>
                        <w:gridCol w:w="3544"/>
                        <w:gridCol w:w="3685"/>
                        <w:gridCol w:w="396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ень н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зговор о важном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зговор о важном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зговор о важном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ост.яз (анг.яз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.культ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ружающий мир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.культ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.культ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.культ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ост.яз (анг.яз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Я и окруж.мир»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сск.яз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.культ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Эколята» и мир вокру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.культ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ост.яз (анг.яз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ост.яз (анг.я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5:00Z</dcterms:created>
  <dc:creator>Win10</dc:creator>
  <dc:description/>
  <dc:language>en-US</dc:language>
  <cp:lastModifiedBy>Win</cp:lastModifiedBy>
  <cp:lastPrinted>2023-09-02T22:30:00Z</cp:lastPrinted>
  <dcterms:modified xsi:type="dcterms:W3CDTF">2024-01-15T10:25:00Z</dcterms:modified>
  <cp:revision>2</cp:revision>
  <dc:subject/>
  <dc:title/>
</cp:coreProperties>
</file>